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Order No :RT 230      Order Date:23/12/20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TRANSMISSION CORPORATION OF ANDHRA PRADESH LIMITE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u w:val="single"/>
        </w:rPr>
        <w:t>TRANSCO NILAYAM ::KADAPA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OM</w:t>
        <w:tab/>
        <w:tab/>
        <w:tab/>
        <w:tab/>
        <w:tab/>
        <w:tab/>
        <w:tab/>
        <w:tab/>
        <w:t>TO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Superintending Engineer</w:t>
        <w:tab/>
        <w:tab/>
        <w:tab/>
        <w:tab/>
      </w:r>
      <w:r>
        <w:rPr>
          <w:rFonts w:cs="Bookman Old Style" w:ascii="Bookman Old Style" w:hAnsi="Bookman Old Style"/>
          <w:bCs/>
          <w:sz w:val="22"/>
        </w:rPr>
        <w:t>Sri B. Gangadhar, Contractor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LC Circle/AP TRANSCO.,</w:t>
        <w:tab/>
        <w:tab/>
        <w:tab/>
        <w:tab/>
        <w:tab/>
      </w:r>
      <w:r>
        <w:rPr>
          <w:rFonts w:cs="Bookman Old Style" w:ascii="Bookman Old Style" w:hAnsi="Bookman Old Style"/>
          <w:bCs/>
          <w:sz w:val="22"/>
        </w:rPr>
        <w:t>D.No.20/671-A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Vidyut Bhavan.</w:t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2"/>
        </w:rPr>
        <w:t>Near TTD Kalyana mandapam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DAPA-4.</w:t>
        <w:tab/>
        <w:tab/>
        <w:tab/>
        <w:tab/>
        <w:tab/>
        <w:tab/>
        <w:t xml:space="preserve">          KADAPA-1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Lr.No.SE/TLC/KDP/AEC/F.DOC  /D.No. 1313/13, dt.   30. 11 .2013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r,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 xml:space="preserve">Sub:-TLC CIRCLE,KADAPA – </w:t>
      </w:r>
      <w:r>
        <w:rPr>
          <w:rFonts w:cs="Bookman Old Style" w:ascii="Bookman Old Style" w:hAnsi="Bookman Old Style"/>
          <w:bCs/>
          <w:sz w:val="22"/>
        </w:rPr>
        <w:t xml:space="preserve">Entrusting the various works viz., 1No.  Typing work,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</w:t>
      </w:r>
      <w:r>
        <w:rPr>
          <w:rFonts w:cs="Bookman Old Style" w:ascii="Bookman Old Style" w:hAnsi="Bookman Old Style"/>
          <w:bCs/>
          <w:sz w:val="22"/>
        </w:rPr>
        <w:t xml:space="preserve">2 No. Watch &amp; Ward work and 2 Nos. SWG/SOR work  of SE/ TLC/  Circle Office    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</w:t>
      </w:r>
      <w:r>
        <w:rPr>
          <w:rFonts w:cs="Bookman Old Style" w:ascii="Bookman Old Style" w:hAnsi="Bookman Old Style"/>
          <w:bCs/>
          <w:sz w:val="22"/>
        </w:rPr>
        <w:t xml:space="preserve">/Kadapa and 1 No. Typing work  at EE/ TLC Division /Kadapa and 1 No. SWG/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</w:t>
      </w:r>
      <w:r>
        <w:rPr>
          <w:rFonts w:cs="Bookman Old Style" w:ascii="Bookman Old Style" w:hAnsi="Bookman Old Style"/>
          <w:bCs/>
          <w:sz w:val="22"/>
        </w:rPr>
        <w:t xml:space="preserve">SOR, at DE/TLC/TRE/Kadapa on contract basis  temporarily  for the period of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 xml:space="preserve">    4 months i.e, from  1.12.13 to 31.3.2014– Letter of Intent - Issued- Reg.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ab/>
        <w:t>Ref:-</w:t>
        <w:tab/>
        <w:t>1.  This Office tender Spn. No. AEC-07/13-14  Opened on 22/11/13.</w:t>
        <w:tab/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  <w:tab/>
        <w:tab/>
        <w:t>-$$$$$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 xml:space="preserve">Your offer for Entrusting the various works viz., 1No.  Typing work,2 Nos. Watch &amp; Ward work and 2 Nos. SWG/SOR work  of SE/ TLC/  Circle Office/Kadapa and 1 No. Typing work  at EE/ TLC Division /Kadapa and 1 No. SWG/SOR at DE/TLC/TRE/Kadapa on contract basis  temporarily  for the period </w:t>
      </w:r>
      <w:r>
        <w:rPr>
          <w:rFonts w:cs="Bookman Old Style" w:ascii="Bookman Old Style" w:hAnsi="Bookman Old Style"/>
          <w:bCs/>
          <w:sz w:val="22"/>
        </w:rPr>
        <w:t>4 months i.e, from  1.12.13 to 31.3.2014</w:t>
      </w:r>
      <w:r>
        <w:rPr>
          <w:rFonts w:cs="Bookman Old Style" w:ascii="Bookman Old Style" w:hAnsi="Bookman Old Style"/>
          <w:sz w:val="22"/>
        </w:rPr>
        <w:t xml:space="preserve"> for </w:t>
      </w:r>
      <w:r>
        <w:rPr>
          <w:rFonts w:cs="Bookman Old Style" w:ascii="Bookman Old Style" w:hAnsi="Bookman Old Style"/>
          <w:b/>
          <w:sz w:val="22"/>
        </w:rPr>
        <w:t>Rs. 2,77,194.00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(Rupees two lakhs seventy seven  thousands one hundred and ninty four only)</w:t>
      </w:r>
      <w:r>
        <w:rPr>
          <w:rFonts w:cs="Bookman Old Style" w:ascii="Bookman Old Style" w:hAnsi="Bookman Old Style"/>
          <w:sz w:val="22"/>
        </w:rPr>
        <w:t xml:space="preserve"> ( inclusive of Agency Commission, EPF &amp; Service Tax etc;). is here by accepted. The schedules are enclos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                        An amount of Rs. 26,250.00 Paid by you  vide  DD/BC No.318770 Dt: 22.11.2013. towards EMD is adjusted as   Part and You are requested to pay an amount of  Rs. 26,250.00 towards balance Security Deposit by way of DD/BC drawn in favour of Accounts Officer/TLC Circle/Kadapa to fulfill the conditions of agreement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</w:rPr>
        <w:t xml:space="preserve">You are requested to attend this Office with a non-judicial stamp paper worth of Rs.100/- for entering into an agreement.  Pending conclusion of agreement, You are requested to execute the work from </w:t>
      </w:r>
      <w:r>
        <w:rPr>
          <w:rFonts w:cs="Bookman Old Style" w:ascii="Bookman Old Style" w:hAnsi="Bookman Old Style"/>
          <w:sz w:val="22"/>
          <w:u w:val="single"/>
        </w:rPr>
        <w:t>1.12.2013</w:t>
      </w:r>
      <w:r>
        <w:rPr>
          <w:rFonts w:cs="Bookman Old Style" w:ascii="Bookman Old Style" w:hAnsi="Bookman Old Style"/>
          <w:sz w:val="22"/>
        </w:rPr>
        <w:t xml:space="preserve">  in consultation with  SE/TLC/ Kadapa,</w:t>
      </w:r>
      <w:r>
        <w:rPr>
          <w:rFonts w:cs="Bookman Old Style" w:ascii="Bookman Old Style" w:hAnsi="Bookman Old Style"/>
          <w:bCs/>
          <w:sz w:val="22"/>
        </w:rPr>
        <w:t xml:space="preserve"> EE/ TLC /Kadapa and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>DE/TLC/TRE/Kadapa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          Further, You are requested to produce E.P.F. and Labour license to this Office for entering  into an agreement.. You are also requested to maintain all relevant documents viz,EPF Records , and update E.P.F. and Labour license certificates  etc, . and Payments shall be made  Monthly . APTRANSCO is no way responsible for any kind of problems that occurred during the course of agreement Period.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Please Note the Following 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</w:rPr>
        <w:t xml:space="preserve">An amount of Rs.300.00/- as quoted by you will be deducted per Day per Member in case of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bsence of employee recruited by you for this purpos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ges as SS rates are paid statutory deductions are made from wages paid, separate Registers are maintained for the purpose and acquaintance obtained from contract driver engaged by hi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P TRANSCO will pay the statutory dues of EPF &amp; Service tax through separate cheques duly maintaining the No-lien Current Account Number along with the name of the Contractor / Agenc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he Contractor / Agency shall deposit the cheques in the No-lien Current Account and take a Demand Draft from the Bank and remit the same in the name of the EPF Commissioner / Central Excise Department as the case may b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The Contractor / Agency shall submit / enclose the copies of the challans in respect of said remittances of a particular period / month to its subsequent period / month bills positively.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You are requested to send the copy  to this office duly signing the cop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Yours faithfully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Encl:- Schedule.-5 No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Sd/- N.PRATAP KUM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SUPERINTENDING ENGINEE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2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T.L.C.CIRCLE::KADAP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Copy to the Asst. Executive Engineer/Technical/TLC/CO/ Kadapa   </w:t>
        <w:tab/>
        <w:t xml:space="preserve">          along wit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y to the Accounts Officer/TLC/CO/Kadap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y to the Divisional Engineer/TLC/TRE/Kadap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py to the Executive Engineer/TLC Division/ Kadapa</w:t>
        <w:tab/>
        <w:tab/>
        <w:tab/>
        <w:t xml:space="preserve">           Schedul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py submitted to the Chief Engineer/</w:t>
      </w:r>
      <w:r>
        <w:rPr>
          <w:rFonts w:cs="Bookman Old Style" w:ascii="Bookman Old Style" w:hAnsi="Bookman Old Style"/>
          <w:sz w:val="20"/>
        </w:rPr>
        <w:t>Kadapa</w:t>
      </w:r>
      <w:r>
        <w:rPr>
          <w:rFonts w:cs="Bookman Old Style" w:ascii="Bookman Old Style" w:hAnsi="Bookman Old Style"/>
          <w:sz w:val="22"/>
        </w:rPr>
        <w:t xml:space="preserve"> Zone/Kadapa.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---   is requested to ensure all relevant documents at the time of execution of work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2240" w:h="2016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60" w:hanging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b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17:00Z</dcterms:created>
  <dc:creator>office</dc:creator>
  <dc:description/>
  <cp:keywords/>
  <dc:language>en-US</dc:language>
  <cp:lastModifiedBy>AESETLC</cp:lastModifiedBy>
  <cp:lastPrinted>2013-12-10T12:26:00Z</cp:lastPrinted>
  <dcterms:modified xsi:type="dcterms:W3CDTF">2013-12-23T11:15:00Z</dcterms:modified>
  <cp:revision>775</cp:revision>
  <dc:subject/>
  <dc:title>TRANSMISSION CORPORATION OF ANDHRA PRADESH LIMITED</dc:title>
</cp:coreProperties>
</file>